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83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85" src="https://www.litoralpress.cl/paginaconsultas/Servicios_NClipDocumentos/Get_Imagen_Nota.aspx?LPKey=Q7J65G4S7MQUWYHE4GOG5R6JFNBKUHCJ7LLC4MPNEPB5PBPEOCZYT2H6WAV3ZGAOM3MHBTJMNEPWA" alt="https://www.litoralpress.cl/paginaconsultas/Servicios_NClipDocumentos/Get_Imagen_Nota.aspx?LPKey=Q7J65G4S7MQUWYHE4GOG5R6JFNBKUHCJ7LLC4MPNEPB5PBPEOCZYT2H6WAV3ZGAOM3MHBTJMNEP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