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14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VQI6O5IWWKZSVTGHYZWD3HOLWQQHB7FFTOSBFW2JP6HWQ77MK52ASNO53FEROCWVLCY5U5Y5G52CY" alt="https://www.litoralpress.cl/paginaconsultas/Servicios_NClipDocumentos/Get_Imagen_Nota.aspx?LPKey=VQI6O5IWWKZSVTGHYZWD3HOLWQQHB7FFTOSBFW2JP6HWQ77MK52ASNO53FEROCWVLCY5U5Y5G52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