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cierre de Zald&amp;#237;var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TKZYIGDXVR3RXR2M6IP6HPHNEACK3UD34GU3UU63XQI6KYK4S7O4NUMNRGZSYELNJ4JSPCBGWDZW" alt="https://www.litoralpress.cl/paginaconsultas/Servicios_NClipDocumentos/Get_Imagen_Nota.aspx?LPKey=MTKZYIGDXVR3RXR2M6IP6HPHNEACK3UD34GU3UU63XQI6KYK4S7O4NUMNRGZSYELNJ4JSPCBGWD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