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91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EX3Y67ZITQIL6PP5GHG435JWU7I47HHCL6KPO2VPYOACSXUUGJHM" alt="https://www.litoralpress.cl/paginaconsultas/Servicios_NClipDocumentos/Get_Imagen_Nota.aspx?LPKey=MM3QG6OICDVRRK74PJIR4LFUJEX3Y67ZITQIL6PP5GHG435JWU7I47HHCL6KPO2VPYOACSXUUG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