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7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s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n vigilancia policial las 24 horas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M33PD23HBA7O2CHRWSG75ENVCRK4PO7YD6QBBWM6XQQQRPW4JLAFYMYBZKB6T5O63J6DV43IFH3JG" alt="https://www.litoralpress.cl/paginaconsultas/Servicios_NClipDocumentos/Get_Imagen_Nota.aspx?LPKey=M33PD23HBA7O2CHRWSG75ENVCRK4PO7YD6QBBWM6XQQQRPW4JLAFYMYBZKB6T5O63J6DV43IFH3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