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54.2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i potencia su oferta de produc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l prop&amp;#243;sito de avanzar en el cuidado del medio ambiente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5D6XSWWBCMTAESJQVGXXGGPK2WQDYVZCLEZNO4ZI3FUX56DXKP35XUS7HQV4FLEUDHQILTRK75RLI" alt="https://www.litoralpress.cl/paginaconsultas/Servicios_NClipDocumentos/Get_Imagen_Nota.aspx?LPKey=5D6XSWWBCMTAESJQVGXXGGPK2WQDYVZCLEZNO4ZI3FUX56DXKP35XUS7HQV4FLEUDHQILTRK75R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