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2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3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7XISEHPNECMFCHYOVYBOKLNPFZLOHFRY7UWQXDJ6DTG5DP4ZESFOUHFRVY5HLQNNTN5SE7R2ZDINI" alt="https://www.litoralpress.cl/paginaconsultas/Servicios_NClipDocumentos/Get_Imagen_Nota.aspx?LPKey=7XISEHPNECMFCHYOVYBOKLNPFZLOHFRY7UWQXDJ6DTG5DP4ZESFOUHFRVY5HLQNNTN5SE7R2ZDI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