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i&amp;#225;n Cox, gerente general de Easton Inmobiliar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2KXZNZWYSQR55I7LW3AAODYC5ZID3LN5KZ63YO4FGOTGGCNJAHJNQIX4QA4Q44OCR5T7YBXL5PEAW" alt="https://www.litoralpress.cl/paginaconsultas/Servicios_NClipDocumentos/Get_Imagen_Nota.aspx?LPKey=2KXZNZWYSQR55I7LW3AAODYC5ZID3LN5KZ63YO4FGOTGGCNJAHJNQIX4QA4Q44OCR5T7YBXL5PE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