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3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96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ESIDENTE DE BANCO CAF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750" height="556" src="https://www.litoralpress.cl/paginaconsultas/Servicios_NClipDocumentos/Get_Imagen_Nota.aspx?LPKey=IGJFHIQ2ZQED4HEFWB4TPSP2QNORRAZPRZNMJLEKMHHD7752SPYR4DOLN4DSU73XE4ALTAZ3DJQAK" alt="https://www.litoralpress.cl/paginaconsultas/Servicios_NClipDocumentos/Get_Imagen_Nota.aspx?LPKey=IGJFHIQ2ZQED4HEFWB4TPSP2QNORRAZPRZNMJLEKMHHD7752SPYR4DOLN4DSU73XE4ALTAZ3DJQA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3-2025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72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ESIDENTE DE BANCO CAF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56" src="https://www.litoralpress.cl/paginaconsultas/Servicios_NClipDocumentos/Get_Imagen_Nota.aspx?LPKey=HALMG4SE6X43K4WSEAGEASPSSBV6X6IDPZOM5IUIE5RIUXFB3J26UBMSNZV36FKVBBYJRH4LB6PZE" alt="https://www.litoralpress.cl/paginaconsultas/Servicios_NClipDocumentos/Get_Imagen_Nota.aspx?LPKey=HALMG4SE6X43K4WSEAGEASPSSBV6X6IDPZOM5IUIE5RIUXFB3J26UBMSNZV36FKVBBYJRH4LB6PZ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