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y mudanza 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OZY55DVLXRQRESNJLCBP3DZX4H7DXIKJ3QPWSCCIZWU67RKXYNBHC7JRHTXIDYODSSNSH7EPSAG4" alt="https://www.litoralpress.cl/paginaconsultas/Servicios_NClipDocumentos/Get_Imagen_Nota.aspx?LPKey=AOZY55DVLXRQRESNJLCBP3DZX4H7DXIKJ3QPWSCCIZWU67RKXYNBHC7JRHTXIDYODSSNSH7EPSA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