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4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Jara (PC) reconoce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venezolan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TCETCMZ6VJNVHQPCYGLLJWGOS5GZ6K7AH677DN63VS2QP4ZPJVZOEFDLVBYOKPP24CUTES6BKVYS6" alt="https://www.litoralpress.cl/paginaconsultas/Servicios_NClipDocumentos/Get_Imagen_Nota.aspx?LPKey=TCETCMZ6VJNVHQPCYGLLJWGOS5GZ6K7AH677DN63VS2QP4ZPJVZOEFDLVBYOKPP24CUTES6BKVY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