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459,5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61" height="825" src="https://www.litoralpress.cl/paginaconsultas/Servicios_NClipDocumentos/Get_Imagen_Nota.aspx?LPKey=6P6J7CM3CWWTLKO3II3QXKHSNTWXSW7TIL46C4VDTSHZTMEAS4BIXV2KJBTLJFPRH2ZF433D3ZOUI" alt="https://www.litoralpress.cl/paginaconsultas/Servicios_NClipDocumentos/Get_Imagen_Nota.aspx?LPKey=6P6J7CM3CWWTLKO3II3QXKHSNTWXSW7TIL46C4VDTSHZTMEAS4BIXV2KJBTLJFPRH2ZF433D3ZOU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