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0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88,0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528.01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4" height="825" src="https://www.litoralpress.cl/paginaconsultas/Servicios_NClipDocumentos/Get_Imagen_Nota.aspx?LPKey=TO6SY3V4PF7WL4SYMI6VHMWDG2L6QYH35RZKSOY65RMIDZZB52ID7CQ2IWFGK7HZTFASK6P7YLG5A" alt="https://www.litoralpress.cl/paginaconsultas/Servicios_NClipDocumentos/Get_Imagen_Nota.aspx?LPKey=TO6SY3V4PF7WL4SYMI6VHMWDG2L6QYH35RZKSOY65RMIDZZB52ID7CQ2IWFGK7HZTFASK6P7YLG5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