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8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22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UPUOK5AGJOCM6JSVNWH2WGSARQWZ5QV3ZUE36ORFSSVB3UE5DH2ATXC3T7WX3MC7HKYV2WYAUJVU4" alt="https://www.litoralpress.cl/paginaconsultas/Servicios_NClipDocumentos/Get_Imagen_Nota.aspx?LPKey=UPUOK5AGJOCM6JSVNWH2WGSARQWZ5QV3ZUE36ORFSSVB3UE5DH2ATXC3T7WX3MC7HKYV2WYAUJV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