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G7QP3VCH35INHSBR6HI4EJMOBGYQH4Y3OFM67TGZ64L3Z7SOZMBO" alt="https://www.litoralpress.cl/paginaconsultas/Servicios_NClipDocumentos/Get_Imagen_Nota.aspx?LPKey=6JSNSTPXRHYNMWKH6V33VQHXQG7QP3VCH35INHSBR6HI4EJMOBGYQH4Y3OFM67TGZ64L3Z7SOZM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