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onde a controladores estadounidenses de las AFP que acusaron expropiaci&amp;#243;n con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YJBTRKHBQC7PBSVRDF7Z3KHOJDEJIGBPBQOU3OSE5PLAXYAOXLUT7P65U2GJSQB43LWOISIDI2TW" alt="https://www.litoralpress.cl/paginaconsultas/Servicios_NClipDocumentos/Get_Imagen_Nota.aspx?LPKey=KYJBTRKHBQC7PBSVRDF7Z3KHOJDEJIGBPBQOU3OSE5PLAXYAOXLUT7P65U2GJSQB43LWOISIDI2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onde a controladores estadounidenses de las AFP que acusaron expropiaci&amp;#243;n con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FUG6LH3QARK7JCLKMBRWC5KS5SI4O3GIQQRHQPVGYVUMYEUZGRCPRH3LJBTDOMOSF2P4YW7KTEI3O" alt="https://www.litoralpress.cl/paginaconsultas/Servicios_NClipDocumentos/Get_Imagen_Nota.aspx?LPKey=FUG6LH3QARK7JCLKMBRWC5KS5SI4O3GIQQRHQPVGYVUMYEUZGRCPRH3LJBTDOMOSF2P4YW7KTEI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