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SL7LOUOJTNLR3DXN7L5J3HIESNPNG65DCJKKEYYJUGG4B6Q7W4VM" alt="https://www.litoralpress.cl/paginaconsultas/Servicios_NClipDocumentos/Get_Imagen_Nota.aspx?LPKey=72SVD7FTB2EOUWKTQKUWXSONJSL7LOUOJTNLR3DXN7L5J3HIESNPNG65DCJKKEYYJUGG4B6Q7W4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RD5EOWQ5DQ57XY4AZ2EICUVQAVXHXGDRLNZJ4CO3CXH4JP74NYDK" alt="https://www.litoralpress.cl/paginaconsultas/Servicios_NClipDocumentos/Get_Imagen_Nota.aspx?LPKey=W66NFV6VT74C4ZYWFYPYGQBCDRD5EOWQ5DQ57XY4AZ2EICUVQAVXHXGDRLNZJ4CO3CXH4JP74NY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L63KWHFUSKAEQ3AUJ65PP6ECGS7XZ5O7P5ALCO5BCISBAIFETYZG" alt="https://www.litoralpress.cl/paginaconsultas/Servicios_NClipDocumentos/Get_Imagen_Nota.aspx?LPKey=YNKVLUWRIJGEP72LIORF7EQU6L63KWHFUSKAEQ3AUJ65PP6ECGS7XZ5O7P5ALCO5BCISBAIFETY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BLYBWBN27ZB2FKHTU2DRJVHEOGV5FA5LWS6IO4ZU27SMHP7DK2AY" alt="https://www.litoralpress.cl/paginaconsultas/Servicios_NClipDocumentos/Get_Imagen_Nota.aspx?LPKey=MM67C5OB7V5T43GCUS5KBIK5ZBLYBWBN27ZB2FKHTU2DRJVHEOGV5FA5LWS6IO4ZU27SMHP7DK2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