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UFNKUSNXXGTR56KRVGIVNJZB372Z3IUTGDF6NO5IQHWVXPZBJVDO" alt="https://www.litoralpress.cl/paginaconsultas/Servicios_NClipDocumentos/Get_Imagen_Nota.aspx?LPKey=TA2JKUKNJQD7BZDCRAIKOAW6LUFNKUSNXXGTR56KRVGIVNJZB372Z3IUTGDF6NO5IQHWVXPZBJ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NE65QGX6CYACNQFM4JFCVHLZ43CFVRCXVBC4EIFVCH2YT6V4RKQ4" alt="https://www.litoralpress.cl/paginaconsultas/Servicios_NClipDocumentos/Get_Imagen_Nota.aspx?LPKey=EQSLE6A5J56E66WOL3ZUDBE7ONE65QGX6CYACNQFM4JFCVHLZ43CFVRCXVBC4EIFVCH2YT6V4RK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