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8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64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reforma para 40 d&amp;#237;as o 40 a&amp;#241;os?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Q2YUYHGF6OZ56SCASUVHEBYYKSELAC4XXHU77HYRO5MFANJDEYAUX7CNFDYAF4TN5ZCMO37BC2UGQ" alt="https://www.litoralpress.cl/paginaconsultas/Servicios_NClipDocumentos/Get_Imagen_Nota.aspx?LPKey=Q2YUYHGF6OZ56SCASUVHEBYYKSELAC4XXHU77HYRO5MFANJDEYAUX7CNFDYAF4TN5ZCMO37BC2U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