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MZOGE3UVWK7EDHPMHGW5GFIO6YL3WR7YYI7UVSMOUXSQOM7NYUASLRMBCOSXKWSZLJU2D4OJG2" alt="https://www.litoralpress.cl/paginaconsultas/Servicios_NClipDocumentos/Get_Imagen_Nota.aspx?LPKey=HLAMZOGE3UVWK7EDHPMHGW5GFIO6YL3WR7YYI7UVSMOUXSQOM7NYUASLRMBCOSXKWSZLJU2D4OJ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L26RK4IY7TMCJTKR3IXUW4RNGUMD6XMJ5G3QG2QJDCXPIEG6XY5KISFUVDNKRODI3TLW7WKB6D4" alt="https://www.litoralpress.cl/paginaconsultas/Servicios_NClipDocumentos/Get_Imagen_Nota.aspx?LPKey=S4L26RK4IY7TMCJTKR3IXUW4RNGUMD6XMJ5G3QG2QJDCXPIEG6XY5KISFUVDNKRODI3TLW7WKB6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