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5-11-2024&lt;/td&gt;&lt;td width='7%' align='left' valign='top'&gt;&lt;b style='color:#444444'&gt;P&amp;aacute;g.:&lt;/b&gt;&lt;/td&gt;&lt;td width='15%'&gt;26&lt;/td&gt;&lt;td width='11%' align='left' valign='top'&gt;&lt;b style='color:#444444'&gt;Tiraje:&lt;/b&gt;&lt;/td&gt;&lt;td width='12%'&gt;15.000&lt;/td&gt;&lt;/tr&gt;&lt;tr&gt;&lt;td align='left' valign='top'&gt;&lt;b style='color:#444444'&gt;Medio:&lt;/b&gt;&lt;/td&gt;&lt;td&gt;El Observador&lt;/td&gt;&lt;td align='left' valign='top'&gt;&lt;b style='color:#444444'&gt;Cm2:&lt;/b&gt;&lt;/td&gt;&lt;td&gt;299,0&lt;/td&gt;&lt;td align='left' valign='top'&gt;&lt;b style='color:#444444'&gt;Lector&amp;iacute;a:&lt;/b&gt;&lt;/td&gt;&lt;td&gt;45.000&lt;/td&gt;&lt;/tr&gt;&lt;tr&gt;&lt;td align='left' valign='top'&gt;&lt;b style='color:#444444'&gt;Supl.:&lt;/b&gt;&lt;/td&gt;&lt;td&gt;El Observador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419" src="https://www.litoralpress.cl/paginaconsultas/Servicios_NClipDocumentos/Get_Imagen_Nota.aspx?LPKey=B42W4HEOWQDGANIVFWEO4BL5DNAHZAHZGDWFZVXJ7PZ4POEXGCB7EVN645QDSG7BZRBCSKHNC4VQM" alt="https://www.litoralpress.cl/paginaconsultas/Servicios_NClipDocumentos/Get_Imagen_Nota.aspx?LPKey=B42W4HEOWQDGANIVFWEO4BL5DNAHZAHZGDWFZVXJ7PZ4POEXGCB7EVN645QDSG7BZRBCSKHNC4VQ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5-11-2024&lt;/td&gt;&lt;td width='7%' align='left' valign='top'&gt;&lt;b style='color:#444444'&gt;P&amp;aacute;g.:&lt;/b&gt;&lt;/td&gt;&lt;td width='15%'&gt;27&lt;/td&gt;&lt;td width='11%' align='left' valign='top'&gt;&lt;b style='color:#444444'&gt;Tiraje:&lt;/b&gt;&lt;/td&gt;&lt;td width='12%'&gt;15.000&lt;/td&gt;&lt;/tr&gt;&lt;tr&gt;&lt;td align='left' valign='top'&gt;&lt;b style='color:#444444'&gt;Medio:&lt;/b&gt;&lt;/td&gt;&lt;td&gt;El Observador&lt;/td&gt;&lt;td align='left' valign='top'&gt;&lt;b style='color:#444444'&gt;Cm2:&lt;/b&gt;&lt;/td&gt;&lt;td&gt;293,5&lt;/td&gt;&lt;td align='left' valign='top'&gt;&lt;b style='color:#444444'&gt;Lector&amp;iacute;a:&lt;/b&gt;&lt;/td&gt;&lt;td&gt;45.000&lt;/td&gt;&lt;/tr&gt;&lt;tr&gt;&lt;td align='left' valign='top'&gt;&lt;b style='color:#444444'&gt;Supl.:&lt;/b&gt;&lt;/td&gt;&lt;td&gt;El Observador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402" src="https://www.litoralpress.cl/paginaconsultas/Servicios_NClipDocumentos/Get_Imagen_Nota.aspx?LPKey=GKXHL4IIMMXSBVXVJDYNF4IPWRKWFXBF23X6QYHEINYWPW4XYEA6VHQSRXVUFAZS5EOAPFL6GELQA" alt="https://www.litoralpress.cl/paginaconsultas/Servicios_NClipDocumentos/Get_Imagen_Nota.aspx?LPKey=GKXHL4IIMMXSBVXVJDYNF4IPWRKWFXBF23X6QYHEINYWPW4XYEA6VHQSRXVUFAZS5EOAPFL6GELQ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5-11-2024&lt;/td&gt;&lt;td width='7%' align='left' valign='top'&gt;&lt;b style='color:#444444'&gt;P&amp;aacute;g.:&lt;/b&gt;&lt;/td&gt;&lt;td width='15%'&gt;28&lt;/td&gt;&lt;td width='11%' align='left' valign='top'&gt;&lt;b style='color:#444444'&gt;Tiraje:&lt;/b&gt;&lt;/td&gt;&lt;td width='12%'&gt;15.000&lt;/td&gt;&lt;/tr&gt;&lt;tr&gt;&lt;td align='left' valign='top'&gt;&lt;b style='color:#444444'&gt;Medio:&lt;/b&gt;&lt;/td&gt;&lt;td&gt;El Observador&lt;/td&gt;&lt;td align='left' valign='top'&gt;&lt;b style='color:#444444'&gt;Cm2:&lt;/b&gt;&lt;/td&gt;&lt;td&gt;630,7&lt;/td&gt;&lt;td align='left' valign='top'&gt;&lt;b style='color:#444444'&gt;Lector&amp;iacute;a:&lt;/b&gt;&lt;/td&gt;&lt;td&gt;45.000&lt;/td&gt;&lt;/tr&gt;&lt;tr&gt;&lt;td align='left' valign='top'&gt;&lt;b style='color:#444444'&gt;Supl.:&lt;/b&gt;&lt;/td&gt;&lt;td&gt;El Observador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14" height="825" src="https://www.litoralpress.cl/paginaconsultas/Servicios_NClipDocumentos/Get_Imagen_Nota.aspx?LPKey=CNLYNC7K3WLF52DBCLMOXMOV35772NQKDUE6EFSAPTONX47N4OXGFZ7JZDQCVOTJ7T6LHB5LEOCBG" alt="https://www.litoralpress.cl/paginaconsultas/Servicios_NClipDocumentos/Get_Imagen_Nota.aspx?LPKey=CNLYNC7K3WLF52DBCLMOXMOV35772NQKDUE6EFSAPTONX47N4OXGFZ7JZDQCVOTJ7T6LHB5LEOCB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