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IFQOSPH5WKWOAD7QAM2NO2AUIA4TJLSLCVIKVTRAQWYPV6GJ7Q2AQ4KJQAHACQBSCBPCD7E6VRM" alt="https://www.litoralpress.cl/paginaconsultas/Servicios_NClipDocumentos/Get_Imagen_Nota.aspx?LPKey=PTIFQOSPH5WKWOAD7QAM2NO2AUIA4TJLSLCVIKVTRAQWYPV6GJ7Q2AQ4KJQAHACQBSCBPCD7E6V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6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JNQ24L42XBWLNZASP2STHFLNIF6MS4O675MSZDLKKWCC3MN47EFWUW3GIQ2Z3NYUVBUNFTSNYTOU" alt="https://www.litoralpress.cl/paginaconsultas/Servicios_NClipDocumentos/Get_Imagen_Nota.aspx?LPKey=FJNQ24L42XBWLNZASP2STHFLNIF6MS4O675MSZDLKKWCC3MN47EFWUW3GIQ2Z3NYUVBUNFTSNYT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