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66,2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433.0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Francisco aplaude vestido de Emilia Dides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RAS2YFAUUNRB2EP4W7KIJBHOKAXW3CRZE4T7U652ZNISYDPDIPJL6IAXMGFSNWBGR72FRAEOB26WS" alt="https://www.litoralpress.cl/paginaconsultas/Servicios_NClipDocumentos/Get_Imagen_Nota.aspx?LPKey=RAS2YFAUUNRB2EP4W7KIJBHOKAXW3CRZE4T7U652ZNISYDPDIPJL6IAXMGFSNWBGR72FRAEOB26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