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29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gresa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Loa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NDOVRGIZS76CX3UM5ZKBY62AORJKEVTVLLJWBPVFJRC7JH3RDUFP4KOPRIJU32Z5QPKG4REOZJOK6" alt="https://www.litoralpress.cl/paginaconsultas/Servicios_NClipDocumentos/Get_Imagen_Nota.aspx?LPKey=NDOVRGIZS76CX3UM5ZKBY62AORJKEVTVLLJWBPVFJRC7JH3RDUFP4KOPRIJU32Z5QPKG4REOZJO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