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KX6TFN5JB3ITVR6UDBB2GN7AT5U6B3T7MN374YRR7JZY35CYZJNPM7FD667V7WEXQCAGP5PB2S22W" alt="https://www.litoralpress.cl/paginaconsultas/Servicios_NClipDocumentos/Get_Imagen_Nota.aspx?LPKey=KX6TFN5JB3ITVR6UDBB2GN7AT5U6B3T7MN374YRR7JZY35CYZJNPM7FD667V7WEXQCAGP5PB2S2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