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6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08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ban Krause explica desaf&amp;#237;o en Conaf y aclara que designaci&amp;#243;n no se debi&amp;#243;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R3D34T5PD2BT5BGDEAHS5ASGLPRTU3YRXUF6KSPH3F7GNLJIWPB3AN33KKAWQ2FEGQ2UHVVLOEMBS" alt="https://www.litoralpress.cl/paginaconsultas/Servicios_NClipDocumentos/Get_Imagen_Nota.aspx?LPKey=R3D34T5PD2BT5BGDEAHS5ASGLPRTU3YRXUF6KSPH3F7GNLJIWPB3AN33KKAWQ2FEGQ2UHVVLOEM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