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8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8, de 2024.- Designa a do&amp;#241;a Jessica L&amp;#243;pez Saffie, Ministra de Obras P&amp;#250;blicas, en comisi&amp;#243;n de servicio al extranje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QFCWQPDR2N27YSSGAH37UMK3VLJTAQHJHR56PC4MSJYQYU5YVZFANO7SER2H2CIK5LVEGF4IYVHW" alt="https://www.litoralpress.cl/paginaconsultas/Servicios_NClipDocumentos/Get_Imagen_Nota.aspx?LPKey=CQFCWQPDR2N27YSSGAH37UMK3VLJTAQHJHR56PC4MSJYQYU5YVZFANO7SER2H2CIK5LVEGF4IYV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8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8, de 2024.- Designa a do&amp;#241;a Jessica L&amp;#243;pez Saffie, Ministra de Obras P&amp;#250;blicas, en comisi&amp;#243;n de servicio al extranje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64FJXROPMYUCUASYADWQCRWUE5SRHC5P4NKZR752BB4IEUZRCH35UDRPYHF2GXI6NDEURJ2NSQM2" alt="https://www.litoralpress.cl/paginaconsultas/Servicios_NClipDocumentos/Get_Imagen_Nota.aspx?LPKey=A64FJXROPMYUCUASYADWQCRWUE5SRHC5P4NKZR752BB4IEUZRCH35UDRPYHF2GXI6NDEURJ2NSQ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