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81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54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otiv&amp;#243; a escolares a ser agentes de cambio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GVGTOBLNJZ7VER5IBGX3SRNF6BYVHKTOD7YXGYJIUSDGSPH3PEJG4JCNCPHHUUXDZH4BZAGXOEDUK" alt="https://www.litoralpress.cl/paginaconsultas/Servicios_NClipDocumentos/Get_Imagen_Nota.aspx?LPKey=GVGTOBLNJZ7VER5IBGX3SRNF6BYVHKTOD7YXGYJIUSDGSPH3PEJG4JCNCPHHUUXDZH4BZAGXOED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