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Vallejo en seminario sobre fake news y desinform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2" src="https://www.litoralpress.cl/paginaconsultas/Servicios_NClipDocumentos/Get_Imagen_Nota.aspx?LPKey=P4MQ5RMMNM6YEIMTXC3M6BGPFOEFLKK2ZFCJNKY53V2OJNMYZOBW4OERLTO3XYQ47C4DUAA7N4TKQ" alt="https://www.litoralpress.cl/paginaconsultas/Servicios_NClipDocumentos/Get_Imagen_Nota.aspx?LPKey=P4MQ5RMMNM6YEIMTXC3M6BGPFOEFLKK2ZFCJNKY53V2OJNMYZOBW4OERLTO3XYQ47C4DUAA7N4T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