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1" height="825" src="https://www.litoralpress.cl/paginaconsultas/Servicios_NClipDocumentos/Get_Imagen_Nota.aspx?LPKey=4DKZ6XFXJ3KX4HNJANWT3D4W6LF4OCZDSIFNIZHGKNW7BE6RBUFCW6BWIWT522FRR2RDGUSSDR6BK" alt="https://www.litoralpress.cl/paginaconsultas/Servicios_NClipDocumentos/Get_Imagen_Nota.aspx?LPKey=4DKZ6XFXJ3KX4HNJANWT3D4W6LF4OCZDSIFNIZHGKNW7BE6RBUFCW6BWIWT522FRR2RDGUSSDR6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