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Daccarett y el objetivo del EtMday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WEOXTEWVWZ2UL5LGUDFTXAG7AVOSZOF4B4MFPU7NDVWJDS3RKJFARXCTIPHFUO4AP46PJFU3P4C" alt="https://www.litoralpress.cl/paginaconsultas/Servicios_NClipDocumentos/Get_Imagen_Nota.aspx?LPKey=3NWEOXTEWVWZ2UL5LGUDFTXAG7AVOSZOF4B4MFPU7NDVWJDS3RKJFARXCTIPHFUO4AP46PJFU3P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