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97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ntas de la luz: Pardow se&amp;#241;ala que alza de en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e espera una estabilizaci&amp;#243;n hasta 2028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FSG26KXMZPVIPBQMX3BUDSRKM3X6EH4CTAJTM7NRRRPETQHZJIXJR3BYIFGR2UR4RYCXT3GP3YWCI" alt="https://www.litoralpress.cl/paginaconsultas/Servicios_NClipDocumentos/Get_Imagen_Nota.aspx?LPKey=FSG26KXMZPVIPBQMX3BUDSRKM3X6EH4CTAJTM7NRRRPETQHZJIXJR3BYIFGR2UR4RYCXT3GP3YW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