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en comisi&amp;#243;n de servicio en el extranjero a do&amp;#241;a Ximena Paz Aguilera Sanhueza, Ministra de Salud,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FQ5GNQMB3VS4L5R55ALRDOVFWMTPZWGDJ6GS5WE74FUB3ZIMTKAWUP2OSEEXCGBEXHRS37DATAQO" alt="https://www.litoralpress.cl/paginaconsultas/Servicios_NClipDocumentos/Get_Imagen_Nota.aspx?LPKey=PFQ5GNQMB3VS4L5R55ALRDOVFWMTPZWGDJ6GS5WE74FUB3ZIMTKAWUP2OSEEXCGBEXHRS37DATA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en comisi&amp;#243;n de servicio en el extranjero a do&amp;#241;a Ximena Paz Aguilera Sanhueza, Ministra de Salud,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23EILR75QBVV7UK25SGOUIO53LJP6TDYVLUHAL6KH3OZUCSKKB7WSDCBXDTEYENYSMXGZFBK2ILG" alt="https://www.litoralpress.cl/paginaconsultas/Servicios_NClipDocumentos/Get_Imagen_Nota.aspx?LPKey=M23EILR75QBVV7UK25SGOUIO53LJP6TDYVLUHAL6KH3OZUCSKKB7WSDCBXDTEYENYSMXGZFBK2I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