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47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xico y EE.UU. acuer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el narcotr&amp;#225;fico&lt;/b&gt;&lt;/td&gt;&lt;/tr&gt;&lt;tr&gt;&lt;td colspan='6'&gt;&amp;nbsp;&lt;/tr&gt;&lt;tr&gt;&lt;td colspan='6' height='830' valign='top'&gt;&lt;p align='center'&gt;&lt;img border="0" width="167" height="825" src="https://www.litoralpress.cl/paginaconsultas/Servicios_NClipDocumentos/Get_Imagen_Nota.aspx?LPKey=AIILIR3GF2O6LSZOJZKXFK4UVJRLPNZAFZBDNPSZ3FWEH2DJBX3V2UHSTDXHH5ILBQDDACPFNLC3M" alt="https://www.litoralpress.cl/paginaconsultas/Servicios_NClipDocumentos/Get_Imagen_Nota.aspx?LPKey=AIILIR3GF2O6LSZOJZKXFK4UVJRLPNZAFZBDNPSZ3FWEH2DJBX3V2UHSTDXHH5ILBQDDACPFNLC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