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11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DPYMO3ZOMVLTCSWBYG26O4ATKAWNMIGZIIIOGDG5JG2VMWXEVXJLPAQDO5GX6IR5D26B5SJ2MNOKY" alt="https://www.litoralpress.cl/paginaconsultas/Servicios_NClipDocumentos/Get_Imagen_Nota.aspx?LPKey=DPYMO3ZOMVLTCSWBYG26O4ATKAWNMIGZIIIOGDG5JG2VMWXEVXJLPAQDO5GX6IR5D26B5SJ2MNO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