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84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FX7GWDO7PHHMR52LA5PLRY53QTEJCYAJSYWZDXHUBKYLR6HBZQWN3FSZO57OMUYKIYIO3MCI3CFM" alt="https://www.litoralpress.cl/paginaconsultas/Servicios_NClipDocumentos/Get_Imagen_Nota.aspx?LPKey=UFX7GWDO7PHHMR52LA5PLRY53QTEJCYAJSYWZDXHUBKYLR6HBZQWN3FSZO57OMUYKIYIO3MCI3C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6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3Z5HJ3RNQKY6A77GBG3UKAVTODDQFOO7DD65JBRHMPLAVCYAE3WLMR5J2FI5SSEJISBAOHBX2MQM" alt="https://www.litoralpress.cl/paginaconsultas/Servicios_NClipDocumentos/Get_Imagen_Nota.aspx?LPKey=C3Z5HJ3RNQKY6A77GBG3UKAVTODDQFOO7DD65JBRHMPLAVCYAE3WLMR5J2FI5SSEJISBAOHBX2M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