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6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9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rtha Encina y su candidatura al Gobierno Regional del Biob&amp;#237;o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IVUSKOIAMGSEPTWFMYQZ44C4OFGCQIAKPBVUFO2B43ZCYFE2CO7J4MZHOTK2MZWS26BMH3IRLMD2K" alt="https://www.litoralpress.cl/paginaconsultas/Servicios_NClipDocumentos/Get_Imagen_Nota.aspx?LPKey=IVUSKOIAMGSEPTWFMYQZ44C4OFGCQIAKPBVUFO2B43ZCYFE2CO7J4MZHOTK2MZWS26BMH3IRLMD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29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97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rtha Encina y su candidatura al Gobierno Regional del Biob&amp;#237;o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O2SYAKC3J3A5ANX7KBYU4JB3V3I4U6AIWVBIWG34BOBKVDV7FDBUCWUCNZXVPSYR36TY755BMNIG" alt="https://www.litoralpress.cl/paginaconsultas/Servicios_NClipDocumentos/Get_Imagen_Nota.aspx?LPKey=MO2SYAKC3J3A5ANX7KBYU4JB3V3I4U6AIWVBIWG34BOBKVDV7FDBUCWUCNZXVPSYR36TY755BMN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