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2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Th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LA5KPUUYWVAT3W7EJML4ALAQMSZC2RP5NLRVK67MZSGB6Q4E4NY6S65L7D6GASVRMCMB4DVVYKXG" alt="https://www.litoralpress.cl/paginaconsultas/Servicios_NClipDocumentos/Get_Imagen_Nota.aspx?LPKey=3LA5KPUUYWVAT3W7EJML4ALAQMSZC2RP5NLRVK67MZSGB6Q4E4NY6S65L7D6GASVRMCMB4DVVYK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98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Th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UPWAGTUDBL5ICHRW27PPAA3DT4GDDU5LCWV7MV7OHOONVQFYGI73EDEK3SLWGBWOILFOXCZ5BVMBI" alt="https://www.litoralpress.cl/paginaconsultas/Servicios_NClipDocumentos/Get_Imagen_Nota.aspx?LPKey=UPWAGTUDBL5ICHRW27PPAA3DT4GDDU5LCWV7MV7OHOONVQFYGI73EDEK3SLWGBWOILFOXCZ5BVM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