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194,1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256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&amp;#243;  de Pob. El Esfuerzo tras ...&lt;/b&gt;&lt;/td&gt;&lt;/tr&gt;&lt;tr&gt;&lt;td colspan='6'&gt;&amp;nbsp;&lt;/tr&gt;&lt;tr&gt;&lt;td colspan='6' height='830' valign='top'&gt;&lt;p align='center'&gt;&lt;img border="0" width="750" height="302" src="https://www.litoralpress.cl/paginaconsultas/Servicios_NClipDocumentos/Get_Imagen_Nota.aspx?LPKey=LRCIUBTA46YS5V4BX2PESC53ATHB2A6NKKWGVDCXS2EN6DGTPZSC6NSOIVSFZRZNXGWFVUJVDAFE4" alt="https://www.litoralpress.cl/paginaconsultas/Servicios_NClipDocumentos/Get_Imagen_Nota.aspx?LPKey=LRCIUBTA46YS5V4BX2PESC53ATHB2A6NKKWGVDCXS2EN6DGTPZSC6NSOIVSFZRZNXGWFVUJVDAF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