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23,2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hannes Kaiser defiende su sue&amp;#241;o de Gobierno libertario y se lanza contra el Partido Comunista: &amp;quot;Es una organizaci&amp;#243;n criminal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5" height="825" src="https://www.litoralpress.cl/paginaconsultas/Servicios_NClipDocumentos/Get_Imagen_Nota.aspx?LPKey=JDUYAH4YN2NRHQVCH22A2DBIUITELQUTJ3QUAQ45TY7BZPGRSC5HSGGB3XPJVQQAT4JJPMHQYGW3E" alt="https://www.litoralpress.cl/paginaconsultas/Servicios_NClipDocumentos/Get_Imagen_Nota.aspx?LPKey=JDUYAH4YN2NRHQVCH22A2DBIUITELQUTJ3QUAQ45TY7BZPGRSC5HSGGB3XPJVQQAT4JJPMHQYGW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