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24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Z6IO6MVLGEYHN7CMZU5UCT2JUHRYF47ILPHDMHEIPLTDBNW3UOUL4H2BRSCEFCTPY3RTG63HIBH4Y" alt="https://www.litoralpress.cl/paginaconsultas/Servicios_NClipDocumentos/Get_Imagen_Nota.aspx?LPKey=Z6IO6MVLGEYHN7CMZU5UCT2JUHRYF47ILPHDMHEIPLTDBNW3UOUL4H2BRSCEFCTPY3RTG63HIBH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