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237,3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394.0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0" src="https://www.litoralpress.cl/paginaconsultas/Servicios_NClipDocumentos/Get_Imagen_Nota.aspx?LPKey=FCVNQDRTOFWRQOI2ZEBHEACRVHEQHLOW2YKMCP2H5RZ52EQFM7PFET47AXLMEBGCNXNKNQ4DGI4QI" alt="https://www.litoralpress.cl/paginaconsultas/Servicios_NClipDocumentos/Get_Imagen_Nota.aspx?LPKey=FCVNQDRTOFWRQOI2ZEBHEACRVHEQHLOW2YKMCP2H5RZ52EQFM7PFET47AXLMEBGCNXNKNQ4DGI4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