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8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ULCO L 7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CFXHJRK7HU5SPVGXGUGSBO4C5IZ4NE4QPTZHDVFSNB6QC6S2AUEO4EQFJJIO2YD4XQN6IPPHT4EK" alt="https://www.litoralpress.cl/paginaconsultas/Servicios_NClipDocumentos/Get_Imagen_Nota.aspx?LPKey=OCFXHJRK7HU5SPVGXGUGSBO4C5IZ4NE4QPTZHDVFSNB6QC6S2AUEO4EQFJJIO2YD4XQN6IPPHT4E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