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WQURLLHJRBS3MVOY7CNI63WJGV6EWLYR77H6YLLYFAAJY3TYGW5V2D3S4L3APHVDEWKU6MMHRHOU" alt="https://www.litoralpress.cl/paginaconsultas/Servicios_NClipDocumentos/Get_Imagen_Nota.aspx?LPKey=DWQURLLHJRBS3MVOY7CNI63WJGV6EWLYR77H6YLLYFAAJY3TYGW5V2D3S4L3APHVDEWKU6MMHRH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