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PI K2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GSSUZCAWI6AY5WPAKEMDQBI5LMRJ5MGKXYBIOAJHE2QNVCIL3W3QS62KJLUY4DNTRWYHXMBZZTNA" alt="https://www.litoralpress.cl/paginaconsultas/Servicios_NClipDocumentos/Get_Imagen_Nota.aspx?LPKey=CGSSUZCAWI6AY5WPAKEMDQBI5LMRJ5MGKXYBIOAJHE2QNVCIL3W3QS62KJLUY4DNTRWYHXMBZZT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