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, ahora youtuber y co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7IV6PSJURLPTNWOFL4AMUWGND37PE7K3R65NOF2O6YMK5XDLKD477URLJISVMHCBA3ZLANH5MH24C" alt="https://www.litoralpress.cl/paginaconsultas/Servicios_NClipDocumentos/Get_Imagen_Nota.aspx?LPKey=7IV6PSJURLPTNWOFL4AMUWGND37PE7K3R65NOF2O6YMK5XDLKD477URLJISVMHCBA3ZLANH5MH2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, ahora youtuber y co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2F26APFOFMPOL24AO7NWW3RWC6XIIM2HL32HUCXKWI7LSQQA2JQCUL2WXUFDPY4H6Q6WRX4A4RTY" alt="https://www.litoralpress.cl/paginaconsultas/Servicios_NClipDocumentos/Get_Imagen_Nota.aspx?LPKey=A2F26APFOFMPOL24AO7NWW3RWC6XIIM2HL32HUCXKWI7LSQQA2JQCUL2WXUFDPY4H6Q6WRX4A4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