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HKDN3K5CGQN4NKEKMV6I53QFQGCMLFRWGOHDHDCRZPTFAINBZ6TW" alt="https://www.litoralpress.cl/paginaconsultas/Servicios_NClipDocumentos/Get_Imagen_Nota.aspx?LPKey=BTKAX3FGU6KMIDAHF2WPWOSBQHKDN3K5CGQN4NKEKMV6I53QFQGCMLFRWGOHDHDCRZPTFAINBZ6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