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9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8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74WALTKEN5KKM2UDM7SMGDTGJHTHSIWYB5CRHVBHBODDEX3L7LYRGUFD3YKIC7HI4NIXU73RKR3IM" alt="https://www.litoralpress.cl/paginaconsultas/Servicios_NClipDocumentos/Get_Imagen_Nota.aspx?LPKey=74WALTKEN5KKM2UDM7SMGDTGJHTHSIWYB5CRHVBHBODDEX3L7LYRGUFD3YKIC7HI4NIXU73RKR3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