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85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43.7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na Araneda y su candidatura a gobernadora regional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NMKPCD6JHG6VBMFHVAGWPIFM3NIDMBTAZBCJAXQEUFN3F4SPQUNEHLMRNIDYV4OCOXMIFWP53DBTY" alt="https://www.litoralpress.cl/paginaconsultas/Servicios_NClipDocumentos/Get_Imagen_Nota.aspx?LPKey=NMKPCD6JHG6VBMFHVAGWPIFM3NIDMBTAZBCJAXQEUFN3F4SPQUNEHLMRNIDYV4OCOXMIFWP53DB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29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97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na Araneda y su candidatura a gobernadora regional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72RYY7XYLYARFOVZZPIG2YUGO2UDJ54JUFFIXOIKSD7GK34MUQLEDENT6KIKZOZKEKBPESCRQDFEY" alt="https://www.litoralpress.cl/paginaconsultas/Servicios_NClipDocumentos/Get_Imagen_Nota.aspx?LPKey=72RYY7XYLYARFOVZZPIG2YUGO2UDJ54JUFFIXOIKSD7GK34MUQLEDENT6KIKZOZKEKBPESCRQDF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