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RPG4KZ7QDPLY7NT6KJ2REAW3DM7SISVQHIIVHCRFJPUEERJDK3R5VSFPQLGCD6ARTRME7LVI3SY" alt="https://www.litoralpress.cl/paginaconsultas/Servicios_NClipDocumentos/Get_Imagen_Nota.aspx?LPKey=XFRPG4KZ7QDPLY7NT6KJ2REAW3DM7SISVQHIIVHCRFJPUEERJDK3R5VSFPQLGCD6ARTRME7LVI3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4TUNO3R73R7FGSQLVY6B27HWGKJ2UXO7JNQWQITYIDHTPQHB72GDI2EVL3YDCZA2AIMHQLHBGAI" alt="https://www.litoralpress.cl/paginaconsultas/Servicios_NClipDocumentos/Get_Imagen_Nota.aspx?LPKey=HD4TUNO3R73R7FGSQLVY6B27HWGKJ2UXO7JNQWQITYIDHTPQHB72GDI2EVL3YDCZA2AIMHQLHBG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HW663YH26PFLIPUJXN2HA4JIC4JOTTDQBBVLHUYMRNBZ6IZLX72PMIUFE3GK2H4LM3BRUPNQLI24" alt="https://www.litoralpress.cl/paginaconsultas/Servicios_NClipDocumentos/Get_Imagen_Nota.aspx?LPKey=GHW663YH26PFLIPUJXN2HA4JIC4JOTTDQBBVLHUYMRNBZ6IZLX72PMIUFE3GK2H4LM3BRUPNQLI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